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西华大学教职工医疗互助会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补助金申请的通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分工会（直属工会小组）：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根据《西华大学“教职工医疗互助会”实施细则（试行）》，</w:t>
      </w:r>
      <w:r>
        <w:rPr>
          <w:rFonts w:ascii="宋体;SimSun" w:hAnsi="宋体;SimSun" w:cs="宋体;SimSun"/>
          <w:bCs/>
          <w:sz w:val="24"/>
        </w:rPr>
        <w:t>第六款：“</w:t>
      </w:r>
      <w:r>
        <w:rPr>
          <w:rFonts w:ascii="宋体;SimSun" w:hAnsi="宋体;SimSun" w:cs="宋体;SimSun"/>
          <w:sz w:val="24"/>
        </w:rPr>
        <w:t>‘互助会’受理医疗补助申请的时间为每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31</w:t>
      </w:r>
      <w:r>
        <w:rPr>
          <w:rFonts w:ascii="宋体;SimSun" w:hAnsi="宋体;SimSun" w:cs="宋体;SimSun"/>
          <w:sz w:val="24"/>
        </w:rPr>
        <w:t>日，会员应如实填写申请表、提供相关单据的复印件。住院时间跨年度的，可纳入下年度受理”等内容要求。 西华大学“互助会”指导小组办公室决定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受理符合补助资格会员的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度医疗补助申请工作。为了此项工作的顺利开展，请各分工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属工会小组）认真做好会员申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申请表在工会网页下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收集、整理、审核等工作。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将会员申请及相关材料交校工会李鹏老师处。</w:t>
      </w:r>
      <w:r>
        <w:rPr>
          <w:rFonts w:ascii="宋体;SimSun" w:hAnsi="宋体;SimSun" w:cs="宋体;SimSun"/>
          <w:b/>
          <w:bCs/>
          <w:sz w:val="24"/>
        </w:rPr>
        <w:t>从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年起，逾期未交补助申请者，根据相关规定，医疗互助会将不再受理补助申请。（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遗漏的会员补助，请会员本人将相关材料交校工会办公室。由西华大学医疗互助会指导小组讨论决定，是否给予补助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</w:t>
      </w:r>
    </w:p>
    <w:p>
      <w:pPr>
        <w:pStyle w:val="Normal"/>
        <w:spacing w:lineRule="auto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0" w:name="_GoBack"/>
      <w:bookmarkEnd w:id="0"/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西华大学工会办公室</w:t>
      </w:r>
    </w:p>
    <w:p>
      <w:pPr>
        <w:pStyle w:val="Normal"/>
        <w:spacing w:lineRule="auto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06:00Z</dcterms:created>
  <dc:creator>汪兆旗</dc:creator>
  <dc:description/>
  <cp:keywords/>
  <dc:language>en-US</dc:language>
  <cp:lastModifiedBy>杨清珍</cp:lastModifiedBy>
  <cp:lastPrinted>2016-11-23T09:36:00Z</cp:lastPrinted>
  <dcterms:modified xsi:type="dcterms:W3CDTF">2016-11-23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